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4462-1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838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Марковского Владимира Ивано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Марковский В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23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26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Камри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Марковский В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ений не дал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Марковский В.И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Марковским В.И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88421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3.06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Марковского В.И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23.06.2024 года, согласно которой Марковский В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23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9 часов 26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Камри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Марковского В.И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9 километра по 203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Марковского В.И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Марковского В.И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Марковским В.И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Тойота Камри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Е 500 СР 186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Марковский В.И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Марковский В.И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Марковского В.И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Марковского В.И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рковского Владимира Иван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2764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05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